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sz w:val="32"/>
          <w:szCs w:val="32"/>
        </w:rPr>
        <w:t>THE ZONTA CLUB OF KEY WEST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MARTINA THURMOND ON-GOING EDUCATION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CHOLARSHIP APPLICATIO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This scholarship is designed to help a woman advance in her current career or change career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A</w:t>
      </w:r>
    </w:p>
    <w:p>
      <w:pPr>
        <w:pStyle w:val="Normal"/>
        <w:rPr/>
      </w:pPr>
      <w:r>
        <w:rPr/>
        <w:t>The applicant must be</w:t>
      </w:r>
    </w:p>
    <w:p>
      <w:pPr>
        <w:pStyle w:val="ListParagraph"/>
        <w:numPr>
          <w:ilvl w:val="0"/>
          <w:numId w:val="1"/>
        </w:numPr>
        <w:rPr/>
      </w:pPr>
      <w:r>
        <w:rPr/>
        <w:t>at least 30 years of age on deadline submission date below</w:t>
      </w:r>
    </w:p>
    <w:p>
      <w:pPr>
        <w:pStyle w:val="ListParagraph"/>
        <w:numPr>
          <w:ilvl w:val="0"/>
          <w:numId w:val="1"/>
        </w:numPr>
        <w:rPr/>
      </w:pPr>
      <w:r>
        <w:rPr/>
        <w:t>a resident of the Lower Keys</w:t>
      </w:r>
    </w:p>
    <w:p>
      <w:pPr>
        <w:pStyle w:val="ListParagraph"/>
        <w:numPr>
          <w:ilvl w:val="0"/>
          <w:numId w:val="1"/>
        </w:numPr>
        <w:rPr/>
      </w:pPr>
      <w:r>
        <w:rPr/>
        <w:t>a new attendant or enrolled student The College of the Florida Keys</w:t>
      </w:r>
    </w:p>
    <w:p>
      <w:pPr>
        <w:pStyle w:val="ListParagraph"/>
        <w:numPr>
          <w:ilvl w:val="0"/>
          <w:numId w:val="1"/>
        </w:numPr>
        <w:rPr/>
      </w:pPr>
      <w:r>
        <w:rPr/>
        <w:t>accepted to the CF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lling to attend a Zonta meeting and volunteer to help in a Zonta fundraiser event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/>
        <w:t xml:space="preserve">able to attend an interview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DEADLINE FOR SUBMISSION: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FRIDAY 29 MARCH 2024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color w:val="FF0000"/>
        </w:rPr>
        <w:t>Note:  Applications must be received no later than 5:00pm on the above date.</w:t>
      </w:r>
    </w:p>
    <w:p>
      <w:pPr>
        <w:pStyle w:val="NoSpacing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/>
        <w:t>SUBMIT COMPLETED APPLICATION TO: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Zonta Club of Key West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tion: Literacy Committee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O. Box 18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Key West, FL 3304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</w:t>
        <w:tab/>
        <w:t>_______________          E-mail: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&amp; Degree currently held (if applicable):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position held: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FK program in which you will be enrolled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tion working toward:  _____________________________________________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currently or will you be seeking a degree?     ___Yes     __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es, is this a 2 or a 4 year program?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projected completion date?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personally know any Zonta Club members?  _________,  If so, which member is known to you?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ill this scholarship help you advance in your career?  (200 words max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what you know about the Zonta organization. (200 words m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aymond James Finan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1:00Z</dcterms:created>
  <dc:creator>Tony Chatman</dc:creator>
  <dc:description/>
  <cp:keywords/>
  <dc:language>en-US</dc:language>
  <cp:lastModifiedBy>Kerr, Alison M</cp:lastModifiedBy>
  <cp:lastPrinted>2019-01-15T18:38:00Z</cp:lastPrinted>
  <dcterms:modified xsi:type="dcterms:W3CDTF">2024-03-01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